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ub Konesera Internetowego Klubu Filmowego Osób Niewidomych „Pociąg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film pierwsz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klęte rewiry” Janusza Majew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dsumowanie dyskusji</w:t>
      </w:r>
    </w:p>
    <w:p>
      <w:pPr>
        <w:pStyle w:val="Normal"/>
        <w:spacing w:lineRule="auto" w:line="360"/>
        <w:jc w:val="center"/>
        <w:rPr/>
      </w:pPr>
      <w:r>
        <w:rPr/>
        <w:t>Maciej Gi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iększość z osób, które przysłały swoje refleksje na temat „Zaklętych rewirów”, podkreślała aktualność relacji pracowniczych sportretowanych najpierw przez Henryka Worcella, a potem przez scenarzystę Pawla Hajnego i reżysera Janusza Majewskiego. Pojawiają się w tych opisach takie słowa jak „korporacja” czy „mobbing” – w latach trzydziestych dwudziestego wieku raczej nieznane, lub niosące inne znaczenie, ale przecież tak udatnie ukazane na stronicach książki i na ekranie. Podkreślają też widzowie trafne sportretowanie różnic klasowych, z naciskiem na pogardę dla ludzi rosnącą wprost proporcjonalnie do zawartości portfela. No cóż, przed wojną mieliśmy do czynienia ze zjawiskiem rodzącego się kapitalizmu i nadal – a raczej: znów – go doświadczamy. A ten, rodzący się czy dojrzały, niewątpliwie bywa drapieżny. Sam pan Janusz Majewski, gdy miałem z nim okazję porozmawiać podczas gdyńskiego festiwalu, powiedział mi: „Widzi pan, gdy kręciliśmy ten film, wydawało nam się, że opowiadamy historię o dawnym, niemal zapomnianym świecie, a teraz okazuje się, że to film całkiem aktualny”. (Choć tu przypomina mi się dawny wic: czym się różni kapitalizm od komunizmu? W kapitalizmie człowiek wyzyskuje człowieka, a w komunizmie jest zupełnie na odwrót).</w:t>
      </w:r>
    </w:p>
    <w:p>
      <w:pPr>
        <w:pStyle w:val="Normal"/>
        <w:spacing w:lineRule="auto" w:line="360"/>
        <w:jc w:val="both"/>
        <w:rPr/>
      </w:pPr>
      <w:r>
        <w:rPr/>
        <w:t xml:space="preserve">Wskazują widzowie etos ciężkiej pracy, konsekwencję w dążeniu do celu (choć oczywiście nie za wszelką cenę), umiejętność wyciągania nauk z własnych doświadczeń i wyborów, a także porażek. Tak, to wszystko zalety Romana Boryczki, to również warte propagowania cechy, choć, moim skromnym zdaniem, nie są do wartości, którym Polki i Polacy jakoś szczególnie hołdują. A szkoda. </w:t>
      </w:r>
    </w:p>
    <w:p>
      <w:pPr>
        <w:pStyle w:val="Normal"/>
        <w:spacing w:lineRule="auto" w:line="360"/>
        <w:jc w:val="both"/>
        <w:rPr/>
      </w:pPr>
      <w:r>
        <w:rPr/>
        <w:t>Na tych dwóch aspektach – aktualności opowieści i cechach głównego bohatera – skupili się komentujący. I trudno się temu dziwić. Wszyscy pisali również o sile aktorstwa, o walorach inscenizacyjnych i mistrzowskiej reżyserii.</w:t>
      </w:r>
    </w:p>
    <w:p>
      <w:pPr>
        <w:pStyle w:val="Normal"/>
        <w:spacing w:lineRule="auto" w:line="360"/>
        <w:jc w:val="both"/>
        <w:rPr/>
      </w:pPr>
      <w:r>
        <w:rPr/>
        <w:t>Trzy osoby wyniosły jeszcze jedną lekcję z oglądania dzieła pana Janusza Majewskiego: zadeklarowały, że już nigdy więcej nie zamówią siekanego kotleta. Jako niepoprawnemu optymiście i smakoszowi wypada mi wyrazić tylko nadzieję, że nie wszystkie lokale klientów „rżną na mielonym”...</w:t>
      </w:r>
    </w:p>
    <w:p>
      <w:pPr>
        <w:pStyle w:val="Normal"/>
        <w:spacing w:lineRule="auto" w:line="360"/>
        <w:jc w:val="both"/>
        <w:rPr/>
      </w:pPr>
      <w:r>
        <w:rPr/>
        <w:t>Spośród dzieł portretujących wybrane grupy zawodowe, ale i podobne tematy, powtarzały się tytuły „Diabeł ubiera się u Prady” Davida Frankela i „Ziemia obiecana” Andrzeja Wajdy. A jeden z komentatorów podsunął skojarzenia jakże celne, a jednocześnie bliskie memu czechofilskiemu sercu: wśród opowieści o dojrzewaniu wymienił perypetie Miłosza Pipki z „Pociągów pod specjalnym nadzorem” Bohumila Hrabala i Jirziego Menzla, a wśród portretów środowiskowych przypomniał tychże autorów „Obsługiwałem angielskiego króla”. Rzecz ciekawa: film Menzla o przypadkach kelnera Jana Dziecię kręcony był w tejże samej praskiej restauracyjnej sali co „Zaklęte rewiry”. Skojarzenie po wielokroć trafne!</w:t>
      </w:r>
    </w:p>
    <w:p>
      <w:pPr>
        <w:pStyle w:val="Normal"/>
        <w:spacing w:lineRule="auto" w:line="360"/>
        <w:jc w:val="both"/>
        <w:rPr/>
      </w:pPr>
      <w:r>
        <w:rPr/>
        <w:t>Cieszy fakt, że kilkoro z dyskutantek i dyskutantów zadeklarowało chęć ponownego obejrzenia „Zaklętych rewirów”. Zachęcam. Taki szlachetny, spełniony, elegancki film, który traktuje o czymś ponadczasowo istotnym, można traktować jako środek do utrzymania higieny we właściwej kondycji. Higieny estetycznej i intelektualnej, oczywiście.</w:t>
      </w:r>
    </w:p>
    <w:p>
      <w:pPr>
        <w:pStyle w:val="Normal"/>
        <w:spacing w:lineRule="auto" w:line="360"/>
        <w:jc w:val="both"/>
        <w:rPr/>
      </w:pPr>
      <w:r>
        <w:rPr/>
        <w:t>Wiele osób chwaliło audiodeskrypcję przygotowaną i przeczytaną przez Mariusza Pogonowskiego. Cóż dodać – Mariusz uczył się tego niełatwego fachu, obcując i pracując z najlepszymi ludźmi.</w:t>
      </w:r>
    </w:p>
    <w:p>
      <w:pPr>
        <w:pStyle w:val="Normal"/>
        <w:spacing w:lineRule="auto" w:line="360"/>
        <w:jc w:val="both"/>
        <w:rPr/>
      </w:pPr>
      <w:r>
        <w:rPr/>
        <w:t>Dziękuję za „wspólny” seans i jak zwykle ciekawą dyskusję!</w:t>
      </w:r>
    </w:p>
    <w:p>
      <w:pPr>
        <w:pStyle w:val="Normal"/>
        <w:spacing w:lineRule="auto" w:line="360"/>
        <w:jc w:val="both"/>
        <w:rPr/>
      </w:pPr>
      <w:r>
        <w:rPr/>
        <w:t>Kłaniam się,</w:t>
      </w:r>
    </w:p>
    <w:p>
      <w:pPr>
        <w:pStyle w:val="Normal"/>
        <w:spacing w:lineRule="auto" w:line="360"/>
        <w:jc w:val="both"/>
        <w:rPr/>
      </w:pPr>
      <w:r>
        <w:rPr/>
        <w:t>Maciej Gil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>PS Wszystkie nadesłane teksty przeczytałem z niesłabnącym zainteresowaniem, ale pozwoliłem sobie wybrać trzy najtrafniejsze moim zdaniem opinie i tym razem podać ich autorów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Cofając się w przeszłość, Janusz Majewski tak naprawdę opowiada o współczesności drapieżnego kapitalizmu. „Zaklęte rewiry” są dowodem na to, że historia zatacza koło, a świat wskakuje w stare, utarte koleiny. (…) Sytuacja zawodowa Romka przywodzi mi na myśl korporacyjne paralele, brakuje tylko korporacyjnych rytuałów i skandowania haseł na rzecz dania z siebie wszystkiego organizacji. Ale też jest to portret społeczności bywalców wytwornych restauracji, świeżej arystokracji, zmieniających się stale elit, nuworyszów oraz nowych pieniędzy i starej pogardy. </w:t>
      </w:r>
      <w:r>
        <w:rPr/>
        <w:t>(pani Maria Niesiołowska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ożemy sobie przecież wyobrazić podobną historię rozgrywającą się współcześnie. Tłem do opowieści o Romanie wcale nie musi być restauracja – równie dobrze może być to bank, stacja telewizyjna itp. Każde takie miejsce ma swoje zaplecze, które jest niedostępne dla gości, klientów, widzów. Każde rządzi się także swoimi prawami. W każdym wreszcie obowiązuje jakaś hierarchia, wszędzie może trafić się taki Fornalski.</w:t>
      </w:r>
      <w:r>
        <w:rPr/>
        <w:t xml:space="preserve"> (pan Zbigniew Grajkowski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Dziś może mamy zupełnie inny wystrój restauracji, zupełnie inne standardy obsługi klienta oraz metody zarządzania tego typu lokalem, jednak myślę, że wiele z zachowań i relacji pomiędzy współpracownikami – kelnerami, kucharzami czy ekipą sprzątającą – są podobne do tych przedstawionych w filmie. Zawsze hierarchia stanowisk i zależność szef-podwładny buduje konflikt, a to publiczność zawsze chętnie ogląda. Dodając do tego świetną grę aktorską, doskonale pokazaną przemianę młodego, „nieopierzonego” Romka, okraszoną odrobiną erotyki, dostajemy świetny film, który śmiało możemy nazwać ponadczasowym. </w:t>
      </w:r>
      <w:r>
        <w:rPr/>
        <w:t>(pan Radosław Morawsk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5:00Z</dcterms:created>
  <dc:creator>M G</dc:creator>
  <dc:description/>
  <dc:language>en-US</dc:language>
  <cp:lastModifiedBy>Defacto 1</cp:lastModifiedBy>
  <dcterms:modified xsi:type="dcterms:W3CDTF">2016-10-10T06:05:00Z</dcterms:modified>
  <cp:revision>2</cp:revision>
  <dc:subject/>
  <dc:title/>
</cp:coreProperties>
</file>